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sz w:val="26"/>
        </w:rPr>
        <w:t xml:space="preserve">CỘNG HÒA XÃ HỘI CHỦ NGHĨA VIỆT NAM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6"/>
          <w:u w:val="none"/>
        </w:rPr>
        <w:t xml:space="preserve">Độc lập – Tự do – Hạnh phúc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6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6"/>
          <w:u w:val="none"/>
        </w:rPr>
        <w:t>……</w:t>
      </w:r>
      <w:r>
        <w:rPr>
          <w:strike w:val="false"/>
          <w:dstrike w:val="false"/>
          <w:sz w:val="26"/>
          <w:u w:val="none"/>
        </w:rPr>
        <w:t xml:space="preserve">, ngày …… tháng …… năm 200……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6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32"/>
          <w:u w:val="none"/>
        </w:rPr>
        <w:t xml:space="preserve">ĐƠN ĐỀ NGHỊ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Cấp giấy chứng nhận đủ điều kiện vệ sinh an toàn thực phẩm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6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6"/>
          <w:u w:val="none"/>
        </w:rPr>
        <w:t xml:space="preserve">Kính gởi: Ủy Ban Nhân Dân Quận 8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Cơ sở: .................................................................... được thành lập ngày: 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Trụ sở:  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Điện thoại: ............................................................ Fax: 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Giấy phép kinh doanh số: ..................................... Ngày cấp: 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Nơi cấp: Ủy Ban Nhân Dân Quận 8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Loại hình sản xuất, kinh doanh: 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Công suất sản xuất/năng lực phục vụ: 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Số lượng công nhân viên ...................................... (cố định: …...….…, thời vụ:…...….)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6"/>
          <w:u w:val="none"/>
        </w:rPr>
        <w:t xml:space="preserve">Nay nộp hồ sơ xin cấp Giấy chứng nhận đủ điều kiện vệ sinh an toàn thực phẩm: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6"/>
          <w:u w:val="none"/>
        </w:rPr>
        <w:t xml:space="preserve">(ghi tên cụ thể mặt hàng, loại hình kinh doanh)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Xin trân trọng cám ơn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/>
          <w:i w:val="false"/>
          <w:strike w:val="false"/>
          <w:dstrike w:val="false"/>
          <w:sz w:val="26"/>
          <w:u w:val="none"/>
        </w:rPr>
        <w:t xml:space="preserve">CHỦ CƠ SỞ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/>
          <w:strike w:val="false"/>
          <w:dstrike w:val="false"/>
          <w:sz w:val="26"/>
          <w:u w:val="none"/>
        </w:rPr>
        <w:t xml:space="preserve">(Ký tên &amp; đóng dấu)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5:00Z</dcterms:created>
  <dc:creator>lynth</dc:creator>
  <dc:description/>
  <dc:language>en-US</dc:language>
  <cp:lastModifiedBy/>
  <dcterms:modified xsi:type="dcterms:W3CDTF">2012-05-03T11:25:00Z</dcterms:modified>
  <cp:revision>0</cp:revision>
  <dc:subject/>
  <dc:title>CỘNG HÒA XÃ HỘI CHỦ NGHĨA VIỆT NAM2̀</dc:title>
</cp:coreProperties>
</file>